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開南大學國際企業學系獎學金獲獎名單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恭喜下列同學獲得國際企業學系獎學金，請獲獎者於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11:30</w:t>
      </w:r>
      <w:r>
        <w:rPr>
          <w:rFonts w:ascii="標楷體" w:hAnsi="標楷體" w:cs="標楷體" w:eastAsia="標楷體"/>
          <w:sz w:val="30"/>
          <w:szCs w:val="30"/>
        </w:rPr>
        <w:t>於顏文隆會議廳接受頒獎，本人未到者，視同棄權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合生集團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520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光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家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電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性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采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日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佳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管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塗旻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創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靜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鈞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紹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力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芳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琪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淑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孟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俊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國際企業學系學業優異</w:t>
      </w:r>
      <w:r>
        <w:rPr/>
        <w:t>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佳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趙珮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鈺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郁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偉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慈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思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明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之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思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哲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季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岱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咨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蟬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國際企業學系服務優異</w:t>
      </w:r>
      <w:r>
        <w:rPr/>
        <w:t>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恒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秀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佳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益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衍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雅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詠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期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3:00Z</dcterms:created>
  <dc:creator>knuuser</dc:creator>
  <dc:description/>
  <cp:keywords/>
  <dc:language>en-US</dc:language>
  <cp:lastModifiedBy>knuuser</cp:lastModifiedBy>
  <dcterms:modified xsi:type="dcterms:W3CDTF">2014-04-28T11:51:00Z</dcterms:modified>
  <cp:revision>13</cp:revision>
  <dc:subject/>
  <dc:title>1001開南大學國際企業學系獎學金獲獎名單</dc:title>
</cp:coreProperties>
</file>